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ТЕМА 7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СЫЛКИ СОЗДАНИЯ И РАЗВИ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Х ЭКОНОМИЧЕСКИХ З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Понятие свободных экономических зон, их виды и цели созд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Экономический механизм функционирования свободных экономических зо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Опыт развития свободных экономических зон в Республике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тика рефер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пыта развития свободных экономических зон в различных странах ми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Проблемы функционирования и перспективы развития </w:t>
      </w:r>
      <w:r>
        <w:rPr>
          <w:sz w:val="28"/>
          <w:szCs w:val="28"/>
        </w:rPr>
        <w:t>свободных экономических зон на территории Республики Беларусь (на примере</w:t>
      </w:r>
      <w:r>
        <w:rPr>
          <w:sz w:val="28"/>
        </w:rPr>
        <w:t xml:space="preserve"> </w:t>
      </w:r>
      <w:r>
        <w:rPr>
          <w:i/>
          <w:sz w:val="28"/>
        </w:rPr>
        <w:t>……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проекты и особенности их реализации на территории свободных экономических зон (на примере инвестиционного проекта в рамках </w:t>
      </w:r>
      <w:r>
        <w:rPr>
          <w:i/>
          <w:sz w:val="28"/>
          <w:szCs w:val="28"/>
        </w:rPr>
        <w:t>СЭЗ Республики Беларус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ая экономическая зона – это…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общегосударственные задачи возможно решить путём создания и развития свободных экономических зо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Какие виды свободных экономических зон различают в мировой практи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Каковы организационно-правовые основы создания свободных экономических зон на территории Республики Белару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еречислите виды деятельности, которые запрещены законодательством Республики Беларусь, на территории свободных экономически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Какие виды льгот применяются в отношении свободных экономических зон на территории Республики Белару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 чём заключаются особенности экономического механизма функционирования свободных экономических зон на территории Республики Белару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Охарактеризуйте особенности функционирования и развития свободных экономических зон на территории Республики Беларусь (СЭЗ: «Минск», «Брест», «Гомель-Ратон», «Витебск», «Могилев», «Гродноинвес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создаётся первая свободная экономическая зона технико-внедренческого типа. Чем, на ваш взгляд, должны в этом случае отличаться преференции от унифицированного набора льгот и стимулов белорусских зон для привлечения современных высоких технологий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спублики Беларусь характерно единообразие в предоставлении льгот и поощрений резидентам разных свободных экономических зон. Для большей эффективности было бы целесообразным определить отраслевые приоритеты для инвестирования в СЭЗ, реализуемые через дифференцированные налоговые ставки. Какие отрасли вы определили бы как приоритетные и какие дополнительные льготы для стимулирования их развития вв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характерным чертам свободных экономических зон можно отне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логовые и таможенные преференции и стиму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административные льг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либерализацию денежно-валютных отнош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се ответы верн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свободной таможенной зоны предполаг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воз продукции иностранного производства (товаров, оборудования, комплектующих) на территорию зоны без обложения таможенными пошлинами и других видов регулирования импор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 импорте продукции из СЭЗ на внутренний рынок она облагается таможенной пошлиной и другими видами сборов, как и продукция, ввозимая из-за рубеж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и импорте продукции, прошедшей переработку на территории СЭЗ, на внутренний рынок, таможенная пошлина и другие виды сборов взимаются только с импортного компонента проду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се ответы вер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ерны ответы а) и б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ы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 зоны явля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личие крупного научно-исследовательского центра или университ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оступ к венчурному капиталу, ориентированному на большие рис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финансовая поддержка государ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се ответы вер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 все ответы неверны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ющиеся страны, как и все страны с переходной экономикой, при создании СЭЗ сталкиваются с проблем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больших финансовых затрат на обустройство территории зо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едоверия потенциальных инвесто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огласования законодательства СЭЗ с требованиями ВТ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се ответы верн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овская система СЭЗ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ходит в национальную банковскую систему и строится в соответствии с общенациональным законодательств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имеет более либеральное законодательство и традиционные два уров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 имеет более либеральное законодательство и традиционные три уров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се ответы неверны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ее стимулирующее воздействие на потенциальных инвесторов СЭЗ оказыв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административные преференции и стиму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инвестиционные гарант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размеры территории свободной зо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развитость национальной экономики страны — учредителя СЭЗ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се ответы верны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ую из предпосылок успешного формирования СЭЗ нельзя отнести к обязательны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географическое расположение территории СЭЗ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родные усло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разработанность зонального законода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рганизационную предпосыл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ерны ответы а) и б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ые каникулы, предоставляемые резидентам СЭЗ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едставляют собой частичное или полное освобождение от выплаты налогов на определенный ср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едставляют собой снижение ставок налог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казывают наибольшее стимулирующее воздействие на начальных этапах инвестир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ключают в себя ускоренную амортизац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ерны ответы а) и в)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сновным характеристикам СЭЗ стран с переходной экономикой можно отне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личие тенденции к расширению границ, увеличению масштабов торгово-производствен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стоянный процесс либерализации особого режима управления СЭЗ для иностранных инвесто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большая торгово-промышленная диверсификация деятельности свободных зон в процессе их функционирования, тенденцией к комплексному развит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являются «генератором занятости» в этих стран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с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комендуемая литература: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йтихов, А.Д. Внешнеэкономическая деятельность: учеб. пособие для вузов / А.Д. Войтихов. - Мн.: Равноденствие, 2005. -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рузик, Я.С. Свободные экономические зоны в системе мирового хозяйства: учеб. пособие. – Мн.: ФУ Аинформ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ович, С.Л. Государственное регулирование и виды внешнеэкономической деятельности в Республике Беларусь // Бухгалтерский учет и анализ. – 2006. - №10. - С. 51-5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вестиционный кодекс Республики Беларусь</w:t>
      </w:r>
      <w:r>
        <w:rPr>
          <w:color w:val="000000"/>
          <w:sz w:val="28"/>
          <w:szCs w:val="28"/>
        </w:rPr>
        <w:t xml:space="preserve">: принят Палатой представителей 30 мая 2001 г. : одобр. Советом Респ. 8 июня 2001 г. </w:t>
      </w:r>
      <w:r>
        <w:rPr>
          <w:color w:val="000000"/>
          <w:spacing w:val="-2"/>
          <w:sz w:val="28"/>
          <w:szCs w:val="28"/>
        </w:rPr>
        <w:t xml:space="preserve">- Мн.: </w:t>
      </w:r>
      <w:r>
        <w:rPr>
          <w:color w:val="000000"/>
          <w:spacing w:val="3"/>
          <w:sz w:val="28"/>
          <w:szCs w:val="28"/>
        </w:rPr>
        <w:t>Амалфея, 2005. – 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56"/>
        <w:jc w:val="both"/>
        <w:rPr/>
      </w:pPr>
      <w:r>
        <w:rPr>
          <w:sz w:val="28"/>
          <w:szCs w:val="28"/>
        </w:rPr>
        <w:t>Майоров, В.В. Инвестиционная активность как фактор развития взаимовыгодных экономических отношений //Деловой Гомель. - 2006. - №5. - С.4-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 и внешнеэкономическая деятельность Беларуси: науч. издание /А.Е. Дайнеко [и др.]; под науч. ред. А.Е. Дайнеко. -Мн.: НИЭИ Министерства экономики Республики Беларусь, 2004. - 3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56"/>
        <w:jc w:val="both"/>
        <w:rPr/>
      </w:pPr>
      <w:r>
        <w:rPr>
          <w:sz w:val="28"/>
          <w:szCs w:val="28"/>
        </w:rPr>
        <w:t>Ожигина, В.С. Направления региональной интеграции Республики Беларусь в мировую экономику //Белорусская экономика : анализ, прогноз, регулирование. Экономический бюллетень научно-исследовательского экономического института Министерства экономики Республики Беларусь. – 2003. -№5. - С. 220-2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56"/>
        <w:jc w:val="both"/>
        <w:rPr/>
      </w:pPr>
      <w:r>
        <w:rPr>
          <w:sz w:val="28"/>
          <w:szCs w:val="28"/>
        </w:rPr>
        <w:t>Томашев, Ю.Л. В интересах города и предприятий СЭЗ //Деловой Гомель. – 2005. - июнь. - С. 26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108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"/>
        </w:tabs>
        <w:ind w:left="0" w:firstLine="357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8:00Z</dcterms:created>
  <dc:creator>VITAS</dc:creator>
  <dc:description/>
  <dc:language>en-US</dc:language>
  <cp:lastModifiedBy>fujitsu</cp:lastModifiedBy>
  <dcterms:modified xsi:type="dcterms:W3CDTF">2013-05-17T07:58:00Z</dcterms:modified>
  <cp:revision>2</cp:revision>
  <dc:subject/>
  <dc:title>Тема 7 С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